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4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      6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el Juzgado Federal de Primera Instancia de Bell</w:t>
        <w:br/>
        <w:t>Ville (Provi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, Doctor Carlos Guillermo</w:t>
        <w:br/>
        <w:t>Ríos, solicita reintegro por traslado y estadía, a favor</w:t>
        <w:br/>
        <w:t>del señor Juez Federal de Primera Instancia del asiento</w:t>
        <w:br/>
        <w:t>Doctor Edgardo José FILIPPI y la señora Secretaria Docto-</w:t>
        <w:br/>
        <w:t>ra Lucila M. de CESARE, con motivo de la comisión ofi-</w:t>
        <w:br/>
        <w:t>cial realizada a esta ciudad el día 5 de junio ppdo., a</w:t>
        <w:br/>
        <w:t>fin de asistir a las audiencias concedidas por autorida-</w:t>
        <w:br/>
        <w:t>des del Tribunal; teniendo en cuenta la conformidad de</w:t>
        <w:br/>
        <w:t>la Excma. Cámara Federal de Apelaciones de Córdoba, lo</w:t>
        <w:br/>
        <w:t>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 las atribuciones</w:t>
        <w:br/>
        <w:t>conferidas por Resolución nº 2.333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y abonar a los peticio-</w:t>
        <w:br/>
        <w:t>narios, la suma de PESOS CIENTO SESENTA CON NOVENTA CEN-</w:t>
        <w:br/>
        <w:t>TAVOS ($ 160,90.-), en concepto de reintegro por gastos</w:t>
        <w:br/>
        <w:t>de traslado, de acuerdo a los comprobantes que en sobre</w:t>
        <w:br/>
        <w:t>cerrado acompañ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pres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 xml:space="preserve">del trámite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