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8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5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mayo ppdo. la renuncia condicionada presentada por la</w:t>
        <w:br/>
        <w:t>prosecretaria jefe de la 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ita Susana Carolina Carranza, en los términos de</w:t>
        <w:br/>
        <w:t>los decretos 8820/62 y 9202/62 y de las leyes vigentes para</w:t>
        <w:br/>
        <w:t>su categoría hasta tanto la A.N.Se.S comunique el otorgamien-</w:t>
        <w:br/>
        <w:t>to del beneficio.- (Acordada 50/96).-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