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3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Karina</w:t>
        <w:br/>
        <w:t>Mabel Viggiano que fue promovida, a la señorita KARINA SOLE-</w:t>
        <w:br/>
        <w:t>DAD ABALO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653.051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den-</w:t>
        <w:br/>
        <w:t>cia, examen de capacitación y título que serán agregados al</w:t>
        <w:br/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