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40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9/92                                                                    .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6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ferentes a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modelación</w:t>
        <w:br/>
        <w:t>y adaptación de los pisos 8o, 9o y terraza en el edifi-</w:t>
        <w:br/>
        <w:t>cio sito en Comodoro Py 2002 de esta ciudad, adjudicados</w:t>
        <w:br/>
        <w:t>a la Empresa Constructora "Esuco S.A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00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l ac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precedentemente señalados,</w:t>
        <w:br/>
        <w:t>suscripta por la firma adjudicataria y la Subdirección</w:t>
        <w:br/>
        <w:t>General de Arquitectura Ley 23.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mencionada, suscripta por el Arq. Marcos H. Roma-</w:t>
        <w:br/>
        <w:t>no Salas, en 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bdirección General</w:t>
        <w:br/>
        <w:t>de Arquitectura Ley 23.984, por una parte, y el Ing. C.</w:t>
        <w:br/>
        <w:t>G. Enrique Wagner, contratista de la obra, por la ot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Ley 23.984 y remíta-</w:t>
        <w:br/>
        <w:t>se a la Subsecretaría de Administración a sus efectos.</w:t>
        <w:br/>
        <w:t>Cumplido, devuélvase a la citada Subdirección General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