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70/82                          EXPTE.      N°    43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septiembre de 1982.-</w:t>
        <w:br/>
        <w:t>En ejercicio de las facultades estableci-</w:t>
        <w:br/>
        <w:t>das en el art.13 del decreto-ley 1285/58(Ley 14.467) y Re-</w:t>
        <w:br/>
        <w:t>glamento para la Justicia Nacional (Acordada del 3 de mar-</w:t>
        <w:br/>
        <w:t>zo de 1958)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interina en</w:t>
        <w:br/>
        <w:t>la dotación de personal administrativo y técnico de la Sub-</w:t>
        <w:br/>
        <w:t>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rnesto Juan Ramón Mateos</w:t>
        <w:br/>
        <w:t>Gabela que fue promovido interinamente,al señor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BIAN ROMAN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.959.623 -clase 196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