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0/82          EXPTE. N° 6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13 del decreto-ley 1285/58 (Ley 14.467),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/</w:t>
        <w:br/>
        <w:t>en la dotación de Personal Administrativo y Técnico en</w:t>
        <w:br/>
        <w:t>él Archivo General del Poder Judicial de la Nación,</w:t>
        <w:br/>
        <w:t>AUXILIAR PRINCIPAL DE SEPTIMA:En reemplazo de la señora</w:t>
        <w:br/>
        <w:t>Violeta Elena Mitova de Nikolov que renunció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ROSA AZUCENA ABREGU DE LI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En reemplazo de la anterior, a la actual Auxi-/</w:t>
        <w:br/>
        <w:t>liar 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LADYS MABEL BAR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