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72</w:t>
      </w:r>
      <w:r>
        <w:rPr>
          <w:rFonts w:ascii="Courier New" w:hAnsi="Courier New"/>
          <w:sz w:val="20"/>
          <w:lang w:val="es-ES_tradnl"/>
        </w:rPr>
        <w:t>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8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 de mayo de 1980.-</w:t>
        <w:br/>
        <w:t>Visto 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271.363/79 del registro de la Subsecretaría de Admi-</w:t>
        <w:br/>
        <w:t>nistración, por el que solicita autorización para rea</w:t>
        <w:br/>
        <w:t>lizar una licitación con el objeto de adquirir diver-</w:t>
        <w:br/>
        <w:t>sos elementos de albañilería, peticionados por la Di-</w:t>
        <w:br/>
        <w:t>visión Trabajos y Servicios y teniendo en cuenta lo /</w:t>
        <w:br/>
        <w:t>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ón a convocar la licitación pertinente, con</w:t>
        <w:br/>
        <w:t>forme al pliego y cláusulas particulares obrantes a /</w:t>
        <w:br/>
        <w:t>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</w:t>
        <w:br/>
        <w:t>a la suma de PESOS: VEINTINUEVE MILLONES OCHOCIENTOS</w:t>
        <w:br/>
        <w:t>OCHENTA Y SEIS MIL ($ 29.886.000.--), destinado a aten-</w:t>
        <w:br/>
        <w:t>der el gasto emergente de la licitación que se autori-</w:t>
        <w:br/>
        <w:t>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2.665.000.-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 (1-05-002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7.800.000.-- a la Cuenta "Cueros,Plásticos,Cau-</w:t>
        <w:br/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7.621.000.— a la Cuenta "Piedras,Vidrio y 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370.00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1.43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bsecretaría, a sus efectos.-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7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