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4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417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9/2000, hasta el 20 de marzo del 2001, referente a la licencia sin goce de sueldo</w:t>
        <w:br/>
        <w:t>concedida oportunamente al oficial mayor (secretario privado) del Juzgado Nacional</w:t>
        <w:br/>
        <w:t>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, señor Alberto Marcelo Zambrano; en virtud de</w:t>
        <w:br/>
        <w:t>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