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255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s. nros. 1111/00. 13-5948/01. 3158/00 v 3525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agosto.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  los   expedientes   caratulados  '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cular -solicitud- Cruset, María Soledad s/licencía p/art. 23 s/recurso de apelación'1, "Cámara Federal de Apelaciones de Rosario-haberes-Cruset, María Soledad: Ref.: descuento", "Cámara Federal de Apelaciones de Paraná -avocación- Chaulet, David Alejandro s/expte. 6-555 s/licencia de Cruset, María Soledad" y "Trámite particular -avocación- Cruset, María Soledad s/cambio de tare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s excepcionales, cuando se evidencia arbitrariedad en el ejercicio de las facultades disciplinarias, o razones de superintendencia general lo hacen pertinente (Fallos 290:168; 300:387 y 679; 303:413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situaciones se advier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 caso. En efecto, de las constancias obrantes en el expte. n° 1111/00 surge que la señora Maria Soledad Cruset no se hallaba Inhabilitada" para trabajar tal como lo exige el art. 23 del R.L.J.N., lo cual, a su vez, torna improcedente la solicitud de reintegro por el descuento efectuado en sus haberes (expte. n° 13-5948/01), dado que éste fue realizado a raíz de que le fue denegada la licencia pedida por el período que va desde el 16 de marzo al 5 de abril de 20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,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ná instruyó el sumario correspondiente y resolvió no aplicarle sanción alguna a la señora Cruset {expte. n° 3158/00), razón por la cual el pedido de avocación realizado por el magistrado David Alejandro Chaulet se tornó abstra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último, teniendo en cuenta lo establec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. 23 bis del Reglamento para la Justicia Nacional, !a petición efectuada en el expíe, n° 3525/2000 es extemporánea, ya que fue presentada ocho días después de la notificación de la última resolución emanada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o expuesto no corresponde la intervención de esta Corte por la vía requeri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°) No hacer lugar a las solicitudes efectu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gente María Soledad Cruset en los exptes. nros. 1111/00 y 13-5948/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abstracto e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lizado en el expte. n° 3158/00 por el doctor David Alejandro Chaule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chazarla avocación peticionada por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uset en el expte. n° 3525/2000 por extemporán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6</Characters>
  <CharactersWithSpaces>2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° 125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