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678/82      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99/8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5 de junio de 1982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316.516/82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registro de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 por el  /</w:t>
        <w:br/>
        <w:t>cual tramita la licitación privada N°145/82, con el objeto de</w:t>
        <w:br/>
        <w:t>lograr el servicio de mantenimiento de máquinas de escribir /</w:t>
        <w:br/>
        <w:t>y calcular pertenecientes a los Juzgados Federales Nros. 1 y</w:t>
        <w:br/>
        <w:t>2 y Secretaría Electoral de Santa Fe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esta Corte Suprema N°463/</w:t>
        <w:br/>
        <w:t>82 de fecha 27 de abril del año en curso, se autorizó la pre_</w:t>
        <w:br/>
        <w:t>senté licit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a fs. 24 se expidi</w:t>
      </w:r>
      <w:r>
        <w:rPr>
          <w:rFonts w:eastAsia="Courier New" w:ascii="Courier New" w:hAnsi="Courier New"/>
          <w:color w:val="auto"/>
          <w:sz w:val="20"/>
          <w:lang w:val="es-ES_tradnl"/>
        </w:rPr>
        <w:t>ó la Comisión de Preadju_</w:t>
        <w:br/>
        <w:t>dicaciones respecto de las ofertas presentadas*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establecido en/</w:t>
        <w:br/>
        <w:t>el art</w:t>
      </w:r>
      <w:r>
        <w:rPr>
          <w:rFonts w:eastAsia="Courier New" w:ascii="Courier New" w:hAnsi="Courier New"/>
          <w:color w:val="auto"/>
          <w:sz w:val="20"/>
          <w:lang w:val="es-ES_tradnl"/>
        </w:rPr>
        <w:t>ículo 56, inciso 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o </w:t>
      </w:r>
      <w:r>
        <w:rPr>
          <w:rFonts w:eastAsia="Courier New" w:ascii="Courier New" w:hAnsi="Courier New"/>
          <w:color w:val="auto"/>
          <w:sz w:val="20"/>
          <w:lang w:val="es-ES_tradnl"/>
        </w:rPr>
        <w:t>de la Ley de Contabilidad y lo esta,</w:t>
        <w:br/>
        <w:t>blecido en la Acordada N°42/8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probar 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riv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l45/82, por/</w:t>
        <w:br/>
        <w:t>el importe total de PESOS: CUARENTA Y TRES MILLONES QUINIEN</w:t>
        <w:br/>
        <w:t>TOS CINCUENTA MIL [$ 43.550.000--), la que se adjudica a la /</w:t>
        <w:br/>
        <w:t>oferta N°3 "TÉCNICA M. F." -por menor precio- por la provi</w:t>
        <w:br/>
        <w:t>sión de los renglones Nros. 1, 2 y 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Dejar sin efecto el punto 2o de la Resolu_</w:t>
        <w:br/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463/82, (afectación provisional de fs. 4) e imputar /</w:t>
        <w:br/>
        <w:t>el presente gasto a la Cuenta "Sobrantes de Ejercicios Ante_</w:t>
        <w:br/>
        <w:t>riores" para el Ejercicio Financiero del año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 la citada Subsecre</w:t>
        <w:br/>
        <w:t>taría para su cumplimient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.a.m.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"/>
        </w:rPr>
        <w:t xml:space="preserve">  </w:t>
      </w:r>
      <w:r>
        <w:rPr>
          <w:rFonts w:ascii="Courier New" w:hAnsi="Courier New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