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0.6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37/96                                                                        SUPERINTENDENCIA</w:t>
      </w:r>
      <w:r>
        <w:rPr>
          <w:rFonts w:eastAsia="Arial" w:ascii="Arial" w:hAnsi="Arial"/>
          <w:color w:val="auto"/>
          <w:sz w:val="20"/>
          <w:lang w:val="es-AR"/>
        </w:rPr>
        <w:t xml:space="preserve"> ADMINISTRAR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31   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por el término de medio (1/2) día y gastos de</w:t>
        <w:br/>
        <w:t>combustible (Decreto 1343/74, Anexo I, Artículo 5°, Apar-</w:t>
        <w:br/>
        <w:t>tado I, Inciso f), formulado por la señora Juez Federal</w:t>
        <w:br/>
        <w:t>Subrogante de Primera Intancia de Junín (Provincia de</w:t>
        <w:br/>
        <w:t>Buenos Aires) Dra. María Teresa Crosetti de Prato a fa-</w:t>
        <w:br/>
        <w:t>vor del Prosecretario Sr. Carlos José Albarelio, a fin</w:t>
        <w:br/>
        <w:t>de posibilitar su traslado a la localidad de General</w:t>
        <w:br/>
        <w:t>Villegas {Provincia de Buenos Aires) a los efectos de</w:t>
        <w:br/>
        <w:t>efectuar diligencias ordenadas por el Juez Federal de</w:t>
        <w:br/>
        <w:t>Primera Instancia de Santa Rosa (Provincia de La Pampa)</w:t>
        <w:br/>
        <w:t>en los autos caratulados "Giles, Horacio Roberto - Viz-</w:t>
        <w:br/>
        <w:t>car Jorge Horacio s/ pta. infr. art. 282 C. P.", autorí-</w:t>
        <w:br/>
        <w:t>zase a la Subsecretaría de Administración a dar trámite</w:t>
        <w:br/>
        <w:t>favorable a la solicitu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se el</w:t>
        <w:br/>
        <w:t>presente a la cita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