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 30  del mes de septiembre del año mil novecien-</w:t>
        <w:br/>
        <w:t>tos ochenta, reunidos en la Sala de Acuerdos del Tribunal el Señor Presiden-</w:t>
        <w:br/>
        <w:t>te de la Corte Suprema de Justicia de la Nación Don Adolfo R. Gabrielli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los</w:t>
        <w:br/>
        <w:t>señores Jueces Doctores Don Abelardo F. Rossí, Don Elías P. Guastavíno y Don</w:t>
        <w:br/>
        <w:t xml:space="preserve">César Black,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ten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nstructor designado por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0/80, para la realización del inventarío dispuesto por Acor-</w:t>
        <w:br/>
        <w:t>dada Nº 22 -en el Departamento de Producción, Mantenimiento y Suministros-, de</w:t>
        <w:br/>
        <w:t>prorrogar por un día mas la clausura de las dependencias que lo integran, //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tener -po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- la clausura de las dependencias</w:t>
        <w:br/>
        <w:t>que integran el Departamento de Producción. Mantenimiento y Suministros dis-</w:t>
        <w:br/>
        <w:t>puesta en el 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Nº 22/8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y regístrase</w:t>
        <w:br/>
        <w:t>en el libro correspondiente,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