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84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108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 de</w:t>
      </w:r>
      <w:r>
        <w:rPr>
          <w:rFonts w:ascii="Arial" w:hAnsi="Arial"/>
          <w:color w:val="auto"/>
          <w:sz w:val="20"/>
          <w:lang w:val="es-ES_tradnl"/>
        </w:rPr>
        <w:t xml:space="preserve"> dic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vocar a licita-</w:t>
        <w:br/>
        <w:t>ción pública, a los efectos de lograr la adquisición de</w:t>
        <w:br/>
        <w:t>mobilario para los Juzgados del Trabajo que serán insta-</w:t>
        <w:br/>
        <w:t>lados proximamente en los edificios de la calle Lavalle</w:t>
        <w:br/>
        <w:t>1268 y 1240; y teniendo en cuenta lo previsto por el</w:t>
        <w:br/>
        <w:t>art. 55 de la Ley de Contabilidad y sus decretos regla-</w:t>
        <w:br/>
        <w:t>mentarios y lo dispuesto por esta Corte Suprema en su</w:t>
        <w:br/>
        <w:t>Acordada N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vocar la licitación pública pertinente, a los</w:t>
        <w:br/>
        <w:t>fines señalados precedentemente y conforme al pliego y</w:t>
        <w:br/>
        <w:t>cláusulas particulares obrante a fs. 85/10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 los fines de la presente lici-</w:t>
        <w:br/>
        <w:t>taci</w:t>
      </w:r>
      <w:r>
        <w:rPr>
          <w:rFonts w:eastAsia="Arial" w:ascii="Arial" w:hAnsi="Arial"/>
          <w:color w:val="auto"/>
          <w:sz w:val="20"/>
          <w:lang w:val="es-ES_tradnl"/>
        </w:rPr>
        <w:t>ón dispónese la habilitación -a todos los efectos-</w:t>
        <w:br/>
        <w:t>de la feria judicial próxi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aproximada de AUSTRALES DOSCIENTOS</w:t>
        <w:br/>
        <w:t>TREINTA MILLONES SEISCIENTOS TREINTA Y DOS MIL ($A</w:t>
        <w:br/>
        <w:t>230.632.000.-), a la Cuenta "Moblaje11 (1-05-002-4-41-</w:t>
        <w:br/>
        <w:t>4120-301) del Presupuesto General de Gastos para el Ejer-</w:t>
        <w:br/>
        <w:t>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0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4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