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97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3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2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rivada, a los efectos de lograr la provisión de un</w:t>
        <w:br/>
        <w:t>(1) purificador de aire y un (1) mueble compacto de coci-</w:t>
        <w:br/>
        <w:t>na con anafe, con destino al Juzgado Nacional de Primera</w:t>
        <w:br/>
        <w:t>Instancia en lo Criminal de Instrucción n° 14; y tenien-</w:t>
        <w:br/>
        <w:t>do en cuenta lo previsto por el art.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</w:t>
        <w:br/>
        <w:t>Ley de Contabilidad y sus decretos reglamentarios y lo</w:t>
        <w:br/>
        <w:t>dispues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48/50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RENTA Y</w:t>
        <w:br/>
        <w:t>CINCO MIL ($A 45.000.-), a la Cuenta "Moblaje" (1-05-</w:t>
        <w:br/>
        <w:t>002-4-41-4120-301}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 (Articulo 13 de</w:t>
        <w:br/>
        <w:t>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