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161/94</w:t>
      </w:r>
      <w:r>
        <w:rPr>
          <w:sz w:val="20"/>
          <w:lang w:val="es-ES_tradnl"/>
        </w:rPr>
        <w:t xml:space="preserve">   EXP.S-1807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diciembre de 1994.</w:t>
        <w:br/>
        <w:t>Visto la necesidad de que ag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secciones facturación, contaduría y mesa de entradas de</w:t>
        <w:br/>
        <w:t>la Obra Social del Poder Judicial cumplan horas extr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mencionados a fs. 2, 3 y 4 de las presentes actuacio-</w:t>
        <w:br/>
        <w:t>nes y cuya fotocopia forma parte de la presente resolución</w:t>
        <w:br/>
        <w:t>en la próxima feria Judicial del mes de enero, a razón de</w:t>
        <w:br/>
        <w:t>tres horas extras por agente y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a transferir a la Subsecretaría de Administra-</w:t>
        <w:br/>
        <w:t>ción los fondos necesarios para liquidar las horas extras</w:t>
        <w:br/>
        <w:t>autorizadas en el punto 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que trabaja durante la fer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ENERO</w:t>
      </w:r>
      <w:r>
        <w:rPr>
          <w:sz w:val="20"/>
        </w:rPr>
        <w:t xml:space="preserve"> DE 19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A.-Durante  todo</w:t>
      </w:r>
      <w:r>
        <w:rPr>
          <w:sz w:val="20"/>
        </w:rPr>
        <w:t xml:space="preserve"> el 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1.-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habitualmente</w:t>
      </w:r>
      <w:r>
        <w:rPr>
          <w:sz w:val="20"/>
        </w:rPr>
        <w:t xml:space="preserve"> hacen </w:t>
      </w:r>
      <w:r>
        <w:rPr>
          <w:sz w:val="20"/>
          <w:lang w:val="es-ES_tradnl"/>
        </w:rPr>
        <w:t>horas   ex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ónica</w:t>
      </w:r>
      <w:r>
        <w:rPr>
          <w:sz w:val="20"/>
        </w:rPr>
        <w:t xml:space="preserve"> Missa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Carmen  La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El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Va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Estela Vi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Marta  Andri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Carmen  Cristina  Mange</w:t>
      </w:r>
      <w:r>
        <w:rPr>
          <w:sz w:val="20"/>
        </w:rPr>
        <w:t xml:space="preserve">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na Baigorrí      (*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2.-No   hace</w:t>
      </w:r>
      <w:r>
        <w:rPr>
          <w:sz w:val="20"/>
        </w:rPr>
        <w:t xml:space="preserve"> horas extras, es la Jefa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</w:t>
      </w:r>
      <w:r>
        <w:rPr>
          <w:sz w:val="20"/>
        </w:rPr>
        <w:t xml:space="preserve"> del Carmen Missart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-</w:t>
      </w:r>
      <w:r>
        <w:rPr>
          <w:sz w:val="20"/>
        </w:rPr>
        <w:t xml:space="preserve"> Segunda Quinc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Dolores  Traverso</w:t>
      </w:r>
      <w:r>
        <w:rPr>
          <w:sz w:val="20"/>
        </w:rPr>
        <w:t xml:space="preserve"> (**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(**)   No   harán   horas  ext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Se hace notar que cada una de las personas mencionadas cubrirán un</w:t>
        <w:br/>
        <w:t>de hasta 3 (tres) ho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                                                 Buenos Aires, 23 de noviembre de 199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</w:t>
      </w:r>
      <w:r>
        <w:rPr>
          <w:sz w:val="20"/>
        </w:rPr>
        <w:t xml:space="preserve"> Judicial,</w:t>
        <w:br/>
      </w:r>
      <w:r>
        <w:rPr>
          <w:sz w:val="20"/>
          <w:lang w:val="es-ES_tradnl"/>
        </w:rPr>
        <w:t>Dr.   Emilio</w:t>
      </w:r>
      <w:r>
        <w:rPr>
          <w:sz w:val="20"/>
        </w:rPr>
        <w:t xml:space="preserve"> C. </w:t>
      </w:r>
      <w:r>
        <w:rPr>
          <w:sz w:val="20"/>
          <w:lang w:val="es-ES_tradnl"/>
        </w:rPr>
        <w:t xml:space="preserve"> Henr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Ref.:  Ejecución de horas extras durante la Feria</w:t>
        <w:br/>
        <w:t xml:space="preserve">                                                       Judicial del mes de enero 1995.-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</w:t>
      </w:r>
      <w:r>
        <w:rPr>
          <w:sz w:val="20"/>
          <w:lang w:val="es-ES_tradnl"/>
        </w:rPr>
        <w:t>e</w:t>
      </w:r>
      <w:r>
        <w:rPr>
          <w:sz w:val="20"/>
        </w:rPr>
        <w:t xml:space="preserve"> mi </w:t>
      </w:r>
      <w:r>
        <w:rPr>
          <w:sz w:val="20"/>
          <w:lang w:val="es-ES_tradnl"/>
        </w:rPr>
        <w:t>consideración:</w:t>
        <w:br/>
        <w:br/>
        <w:t xml:space="preserve">                                                               Visto la necesidad de no interrumpir el f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 normal de tareas habituales en este Sector y atento los problemas deriva-</w:t>
        <w:br/>
        <w:br/>
        <w:t>do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feria del mes de enero del año en curso, mucho estimaré se informe a</w:t>
        <w:br/>
        <w:t>la brevedad sobre la autorización para que el personal que se detalla mas abajo</w:t>
        <w:br/>
        <w:t>pueda efectuar horas extraordinarias en el referido lap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BALMACEDA, Beatriz         3 (tres) horas diar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BASTITTA, Celia                               3 (tres) Horas di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CAVO, Guillermo (15 días)           3 (tres) horas di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LOTARTARO, Cristina                             3 (tres) horas di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RUSSO, Adriana (15 días)               3 (tres) horas di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</w:t>
      </w:r>
      <w:r>
        <w:rPr>
          <w:sz w:val="20"/>
          <w:lang w:val="es-ES_tradnl"/>
        </w:rPr>
        <w:t>Saludo a Ud. muy  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 Director General de la Obra Social</w:t>
        <w:br/>
        <w:t>del Poder Judicial de la Nación</w:t>
        <w:br/>
        <w:t>Dr. Emilio C. Henry.</w:t>
        <w:br/>
        <w:t>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 Ud.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de solicitarle quiera tener a bien gestionar ante quien</w:t>
        <w:br/>
        <w:t>corresponda, la autorización para la realización de horas ex-</w:t>
        <w:br/>
        <w:t>tras durante el mes de enero de 1995. Motiva la presente pe-</w:t>
        <w:br/>
        <w:t>tición la circunstancia que en dicho mes parte del personal</w:t>
        <w:br/>
        <w:t>hará uso de sus licencias reglamentarias y el personal restan-</w:t>
        <w:br/>
        <w:t>te, que queda en la feria del citado período no será suficien-</w:t>
        <w:br/>
        <w:t>ta pera dar curso normal al enorme cúmulo de trabajo habitual</w:t>
        <w:br/>
        <w:t>ya que, como es sabido, en este perío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 disminuye ni la pre-</w:t>
        <w:br/>
        <w:t>sentación de la facturación de los diversos prestadores, ni</w:t>
        <w:br/>
        <w:t>la presentación de pedidos de reintegros de los señores afi-</w:t>
        <w:br/>
        <w:t>liados ni ninguna otra tarea que en esta sección se real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temente solicito se autor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s agentes Alicia Barletta y Celia G. S</w:t>
      </w:r>
      <w:r>
        <w:rPr>
          <w:rFonts w:ascii="Arial" w:hAnsi="Arial"/>
          <w:sz w:val="20"/>
        </w:rPr>
        <w:t>ö</w:t>
      </w:r>
      <w:r>
        <w:rPr>
          <w:rFonts w:ascii="Arial" w:hAnsi="Arial"/>
          <w:sz w:val="20"/>
          <w:lang w:val="es-ES_tradnl"/>
        </w:rPr>
        <w:t>hn, a efectuar tres</w:t>
        <w:br/>
        <w:t>horas por día, la primera durante la primera quincena y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nda durante todo el</w:t>
      </w:r>
      <w:r>
        <w:rPr>
          <w:rFonts w:ascii="Arial" w:hAnsi="Arial"/>
          <w:sz w:val="20"/>
        </w:rPr>
        <w:t xml:space="preserve"> mes </w:t>
      </w:r>
      <w:r>
        <w:rPr>
          <w:rFonts w:ascii="Arial" w:hAnsi="Arial"/>
          <w:sz w:val="20"/>
          <w:lang w:val="es-ES_tradnl"/>
        </w:rPr>
        <w:t>de e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</w:t>
      </w:r>
      <w:r>
        <w:rPr>
          <w:rFonts w:ascii="Arial" w:hAnsi="Arial"/>
          <w:sz w:val="20"/>
          <w:lang w:val="es-ES_tradnl"/>
        </w:rPr>
        <w:t>Sin otro particular saluda al Sr.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 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20</Characters>
  <CharactersWithSpaces>40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Nº2161/9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