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785/93        EXP.N°519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3 de mayo </w:t>
      </w:r>
      <w:r>
        <w:rPr>
          <w:rFonts w:ascii="Courier New" w:hAnsi="Courier New"/>
          <w:color w:val="auto"/>
          <w:sz w:val="20"/>
          <w:lang w:val="es-ES_tradnl"/>
        </w:rPr>
        <w:t>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 las 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idas  en el  art.  13 del decreto-ley 1285/58 (Ley</w:t>
        <w:br/>
        <w:t>14,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 de la</w:t>
        <w:br/>
        <w:t>Corte Suprema de Justicia de la Nación -Secretaría Letrada</w:t>
        <w:br/>
        <w:t>de Informática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ADMINISTRATIVO: 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Gabriel</w:t>
        <w:br/>
        <w:t>Argañaraz que fue promovido a la señorita ELBA LUISA RÍOS</w:t>
        <w:br/>
        <w:t>(D.N.I. N° 20.588.754 -clase 1969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ive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