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53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/2000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necesidad de trabajos de consol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mposteria y revoques en las</w:t>
        <w:br/>
        <w:t>fachadas del edificio sito en Bartolomé Mitre 718 y Maipú 92,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laboró la</w:t>
        <w:br/>
        <w:t>documentación para convocar, bajo el régimen de la ley 13.064, la licitación</w:t>
        <w:br/>
        <w:t>pública pertinente que obra a fs.    4/77, y en el informe de elevación de fs. 78/79</w:t>
        <w:br/>
        <w:t>indicó que se trata de trabajos que es conveniente encarar con urgencia dado el</w:t>
        <w:br/>
        <w:t>grado de peligrosidad que representaría para el tránsito de personas y vehículos</w:t>
        <w:br/>
        <w:t>por la zo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 estimado el costo de la obra en</w:t>
        <w:br/>
        <w:t>cuestión en la suma de pesos sesenta mil trescientos cuarenta y siete ($</w:t>
        <w:br/>
        <w:t>60347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82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ondos con cargo al ejercicio</w:t>
        <w:br/>
        <w:t>financier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  <w:br/>
        <w:t>efectuar un llamado a licitación pública con el objeto de contratar los trabajos</w:t>
        <w:br/>
        <w:t>de consolidación de mamposteria y revoques de las fachadas del edificio sito en</w:t>
        <w:br/>
        <w:t>Bartolomé Mitre 718 y Maipú 92 de acuerdo al pliego de bases y condiciones</w:t>
        <w:br/>
        <w:t>de fe. 4/77, encuadrándose en el procedimiento normado por la Ley de Obras</w:t>
        <w:br/>
        <w:t>Públicas N° 13.0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publicar</w:t>
        <w:br/>
        <w:t>el aviso pertinente en el Boletín Oficial por cinco (5) días y en un diario de</w:t>
        <w:br/>
        <w:t>máxima circulación en el país por un (1) día. La presente autorización incluye</w:t>
        <w:br/>
        <w:t>la liquidación y pago de las publ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gasto resultante a las partidas</w:t>
        <w:br/>
        <w:t>presupuestarias del ejercicio financier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