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-13.3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8 /2001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nio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.351/00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ordenado mediante dicho acto administrativo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suscribió convenios con cinco empresas a los fines de contratar la</w:t>
        <w:br/>
        <w:t>realización de análisis moleculares de ADN en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recibido la oferta del laboratorio "Genda S.A.",</w:t>
        <w:br/>
        <w:t>proponiendo prestar el servicio de identidad 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a en el ámbito del Poder Judicial</w:t>
        <w:br/>
        <w:t>de la Nación (Confr. fs. 322/32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y condiciones contractuales aprobadas por la</w:t>
        <w:br/>
        <w:t>resolución antes mencionada, deben aplicarse necesariamente a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uerpo Médico Forense, a través de la</w:t>
        <w:br/>
        <w:t>Dirección Pericial,sugiriendo dar trámite favorable a tal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Pericial a suscribir un convenio destinado a</w:t>
        <w:br/>
        <w:t>contratar la realización de estudios de filiación con la entidad "GENDA S.A." entre</w:t>
        <w:br/>
        <w:t>la fecha de suscripción de dicho contrato y el 31 de marzo de 2.002, en un todo de</w:t>
        <w:br/>
        <w:t>acuerdo al modelo de convenio aprobado por resolución n° 2351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 abonar</w:t>
        <w:br/>
        <w:t>todos aquellos estudios de filiación por muestra que resulten incluidos en el convenio</w:t>
        <w:br/>
        <w:t>a que alude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e imputar el gasto resultante a las partidas</w:t>
        <w:br/>
        <w:t>presupuestarias que correspondan de los ejercicios financieros 2.001 y 2.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