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4/79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404/79    -SUPERINTENDENCIA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</w:t>
      </w:r>
      <w:r>
        <w:rPr>
          <w:rFonts w:ascii="Times New Roman" w:hAnsi="Times New Roman"/>
          <w:color w:val="auto"/>
          <w:sz w:val="20"/>
          <w:lang w:val="es-ES_tradnl"/>
        </w:rPr>
        <w:t>,            11          de    junio    de 1979.-</w:t>
        <w:br/>
        <w:t>Visto    el presente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8.829. 829/79    del    regís-.</w:t>
        <w:br/>
        <w:t>tro    de    la    Subsecretaría    de        Administraciòn,      por el      cual    el Juz-</w:t>
        <w:br/>
        <w:t>gado Federal de Primera    Instancia    Nº    3    de    Rosario      (Santa Fé),</w:t>
        <w:br/>
        <w:t>solicita      una    partida      especial de $ 1.500.000.00 para      solventar</w:t>
        <w:br/>
        <w:t>los    gastos que    demande      su instalación,      y teniendo    en    cuenta    lo</w:t>
        <w:br/>
        <w:t>dispuesto    por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  la    Subsecretaría   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on a asignar al Juzgado Federal de Prime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 Ro-</w:t>
        <w:br/>
        <w:t>sario, una partida especial de PESOS: UN MILLON QUINIENTOS MIL</w:t>
        <w:br/>
        <w:t>($ 1.500.000,00) con cargo de rendir cuenta, para atender ex-/</w:t>
        <w:br/>
        <w:t>clusivamente    a    la      instalacion    del    men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  ge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      servicios no    personales"      (1-05-002-1-12-1220-250)      del /</w:t>
        <w:br/>
        <w:t>Presupuesto    General      de Gastos para      el Ejercicio    Financiero      del</w:t>
        <w:br/>
        <w:t>c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se a      la      citada    //</w:t>
        <w:br/>
        <w:t>Subsecretaría, a   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