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2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1459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 GENERAL</w:t>
        <w:br/>
        <w:t>hod 588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dos mil setecientos con setenta y dos centavos ($</w:t>
        <w:br/>
        <w:t>2.700,72) , para ser destinada al pago del servicio de</w:t>
        <w:br/>
        <w:t>vigilancia del edificio de la calle Sarmiento 877, co-</w:t>
        <w:br/>
        <w:t>rrespondiente al mes de may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-</w:t>
        <w:br/>
        <w:t>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