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8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810/81- Ref.nº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ERINTENDENC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DMINISTRÁ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26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nº    69/85    del Re-</w:t>
        <w:br/>
        <w:t>gistro    del Departamento    de Compras,    por el que    se    tramita</w:t>
        <w:br/>
        <w:t>la    Licitación Privada nº    400/85,      "ln si tu",      a los efectos</w:t>
        <w:br/>
        <w:t>dé contratar la mudanza del Juzgado Federal de Primera Ins</w:t>
        <w:br/>
        <w:t>tancia de    San Nicolás,      desde    su actual ubicación en    la Avda.</w:t>
        <w:br/>
        <w:t>Gral. Savio    155,    hasta la calle    Garibaldi 208/16    de    la ci-</w:t>
        <w:br/>
        <w:t>tada localidad;   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'Suprema mediante Resolución de fecha 13 de junio ppdo.</w:t>
        <w:br/>
        <w:t>(confr.fs.21), habiéndose expedido respecto de la oferta</w:t>
        <w:br/>
        <w:t>presentada la Comisión de Preadjudicaciones a fs. 48/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  <w:br/>
        <w:t>SE H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Aprobar la Licitación Privada nº 400/85 y</w:t>
        <w:br/>
        <w:t>adjudicar a la firma "JOSÉ C. CASTELLI" -por única oferta-</w:t>
        <w:br/>
        <w:t>de acuerdo a su presupuesto de fs.44/45 y por el importe</w:t>
        <w:br/>
        <w:t>total de AUSTRALES UN MIL SESENTA Y CINCO (A 1.065,--),ne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Imputar el presente gasto a la Cuenta ///</w:t>
        <w:br/>
        <w:t>"Transporte y Almacenaje" (1-05-002-1-12-1220-227) del Pre</w:t>
        <w:br/>
        <w:t>supuesto General de Gastos para el Ejercicio Financiero /</w:t>
        <w:br/>
        <w:t>del año 1985,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 de</w:t>
        <w:br/>
        <w:t>Como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