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1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Gestión Int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el oficial mayor, contratado, señor César Ruben Vidal a razón de 3 (tres) horas diarias, en días hábiles y con exclusión del periodo de !a feria judicial; para desempeñarse en la citada Secretarí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 gasto resultante de lo precedentemente dispuesto con cargo a la part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 para el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