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1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San Martín s/licencia PRACK,</w:t>
        <w:br/>
        <w:t>Horacio Enrique por razones científicas y culturales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-</w:t>
        <w:br/>
        <w:t>ra Federal de Apelaciones de San Martín, solicita se le con-</w:t>
        <w:br/>
        <w:t>ceda licencia para asistir, en representación de la Asocia-</w:t>
        <w:br/>
        <w:t>ción de Magistrados y Funcionarios de la Justicia Nacional,</w:t>
        <w:br/>
        <w:t>a la "41° Reunión Anual ante la Unión Internacional de Magis-</w:t>
        <w:br/>
        <w:t>trados", a celebrarse en la ciudad de Porto, Portu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-</w:t>
        <w:br/>
        <w:t>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 Horacio   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ck licencia con goce de haberes, del 2 al 11 de sept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 el</w:t>
        <w:br/>
        <w:t>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148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