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36/91</w:t>
        <w:br/>
        <w:t>SUPERINTENDENCIA ADMINISTRATIVA</w:t>
        <w:br/>
        <w:t>R.9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viáticos -por</w:t>
        <w:br/>
        <w:t>el término de tres (3) días- y gastos de combustible (De-</w:t>
        <w:br/>
        <w:t>creto 1343, art. 5°, apart. I, inc. g) -confr. fs. 3/4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or el titular del Juzgado Federal de Primera</w:t>
        <w:br/>
        <w:t>Instancia de San Carlos de Bariloche (R</w:t>
      </w:r>
      <w:r>
        <w:rPr>
          <w:rFonts w:eastAsia="Courier New" w:ascii="Courier New" w:hAnsi="Courier New"/>
          <w:color w:val="auto"/>
          <w:sz w:val="20"/>
          <w:lang w:val="es-ES_tradnl"/>
        </w:rPr>
        <w:t>ío Negro), Dr.</w:t>
        <w:br/>
        <w:t>Leónidas J. G. Moldes, a su favor y del Secretario de di-</w:t>
        <w:br/>
        <w:t>cho tribunal, Dr. Alejandro Bianco Dubini, con motivo de</w:t>
        <w:br/>
        <w:t>tener que trasladarse a la ciudad de Esquel para reali-</w:t>
        <w:br/>
        <w:t>zar diversas diligencias procesales vinculadas con actua-</w:t>
        <w:br/>
        <w:t>ciones penales, autorízase a la Subsecretaría de Adminis-</w:t>
        <w:br/>
        <w:t>tración a dar trámite a la presente solicitud.-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