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4.9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PA 65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is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NOVECIENTOS CUARENTA Y OCHO CON UN CENTAVO /////</w:t>
        <w:br/>
        <w:t>($ 948,01.-), por el excedente de fotocopias realizadas</w:t>
        <w:br/>
        <w:t>en diversos edificios judiciales, durante el mes de</w:t>
        <w:br/>
        <w:t>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.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