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/94      EXP.N°7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7 al 30 de diciembre del año 1993 a</w:t>
        <w:br/>
        <w:t>la señora Juez de Cámara del Tribunal Oral en lo Criminal</w:t>
        <w:br/>
        <w:t>O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 doctora Isabel R.Poerio de Arslanian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