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1/76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77.-</w:t>
        <w:br/>
        <w:t>Visto el precedente pedido de avocación formulado por</w:t>
        <w:br/>
        <w:t>el ex-Jefe de Despacho de 2a, del Juzgado Nacional de Prime-</w:t>
        <w:br/>
        <w:t>ra Instancia en lo Civil N2 21» señor Cornelio Alberto Saa-</w:t>
        <w:br/>
        <w:t>vedraj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doctrina reiterada de esta Corte</w:t>
        <w:br/>
        <w:t>la avocación sólo procede en casos de estricta excepción;</w:t>
        <w:br/>
        <w:t>doctrina que debe extremarse cuando se trata cié una medida</w:t>
        <w:br/>
        <w:t>de índole extraordinaria adoptada en virtud de la suspensión</w:t>
        <w:br/>
        <w:t>de la estabilidad de los empleados judiciales ínsita en el</w:t>
        <w:br/>
        <w:t>artículo 12 de la- ley Nº 21«27^ -confr, resoluciones N^s*</w:t>
        <w:br/>
        <w:t>1239/76} 66/77, entre otra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ircunstancia de que la Acordada de</w:t>
        <w:br/>
        <w:t>la Cámara Nacional de Apelaciones en lo Civil del día 3 de</w:t>
        <w:br/>
        <w:t>noviembre de 1976 haya dispuesto la prescindibilidad de Saa-</w:t>
        <w:br/>
        <w:t xml:space="preserve">vedra en el punto I y su cesantía en el </w:t>
      </w:r>
      <w:r>
        <w:rPr>
          <w:rFonts w:ascii="Courier New" w:hAnsi="Courier New"/>
          <w:sz w:val="20"/>
        </w:rPr>
        <w:t xml:space="preserve">II </w:t>
      </w:r>
      <w:r>
        <w:rPr>
          <w:rFonts w:ascii="Courier New" w:hAnsi="Courier New"/>
          <w:sz w:val="20"/>
          <w:lang w:val="es-ES_tradnl"/>
        </w:rPr>
        <w:t>no obsta a los</w:t>
        <w:br/>
        <w:t>principios antes enunciados toda vez que el régimen de la</w:t>
        <w:br/>
        <w:t>ley NC 21,27^ -confr- artículo 7S- admite la posibilidad de</w:t>
        <w:br/>
        <w:t>que la indemnización prevista en su art, *fS para los agentes</w:t>
        <w:br/>
        <w:t>dados de baja quede supeditada a la condena en proceso crimi-</w:t>
        <w:br/>
        <w:t>nal o a la resolución administrativa que le imponga la ce-</w:t>
        <w:br/>
        <w:t>santía o exone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resulta del mentado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uya copia ha sido comunicada a esta Corte Suprema*» aparte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prescindibilidad y cesantía del agente peticionante,</w:t>
        <w:br/>
        <w:t>se ha dispuesto también la instrucción de proceso criminal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5) Ko hacer lugar a la avocación soli-</w:t>
        <w:br/>
        <w:t>citada en lo concerniente a la prescindibilidad dispuesta,</w:t>
        <w:br/>
        <w:t>la cual en consecuencia queda firme«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) Reservar las actuaciones hasta tan-</w:t>
        <w:br/>
        <w:t>to recaiga resolución definitiva en el proceso criminal in-</w:t>
        <w:br/>
        <w:t>coad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3) Devolver al tribunal de origen las</w:t>
        <w:br/>
        <w:t>actuaciones administrativas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3</Characters>
  <CharactersWithSpaces>16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Victor Pagnone</dc:creator>
  <dc:description/>
  <dc:language>en-US</dc:language>
  <cp:lastModifiedBy/>
  <dcterms:modified xsi:type="dcterms:W3CDTF">2007-03-23T13:05:00Z</dcterms:modified>
  <cp:revision>3</cp:revision>
  <dc:subject/>
  <dc:title>RESOLUCION Nº 44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