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181/9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EXPEDIENTE N° 1792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131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0 de octu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asignaci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 y gastos de movilidad (Decreto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43/74, Ane-</w:t>
        <w:br/>
        <w:t>xo I, Artículo 5°, Apartado I, Inciso f), formulado en</w:t>
        <w:br/>
        <w:t>estas actuaciones por el señor Fiscal de Cámara ante el</w:t>
        <w:br/>
        <w:t>Tribunal Oral en lo Criminal Federal de Neuquén doctor</w:t>
        <w:br/>
        <w:t>Manuel de Reyes Balboa, con motivo de haberse trasladado</w:t>
        <w:br/>
        <w:t>los días 6 al 9 del corriente a esta Capital a solicitud</w:t>
        <w:br/>
        <w:t>del señor Procurador General de la Nación con el objeto</w:t>
        <w:br/>
        <w:t>de realizar diligencias relacionadas con la causa</w:t>
        <w:br/>
        <w:t>caratulada "CANEVARO, Ignacio y otros s/ homicidio sim-</w:t>
        <w:br/>
        <w:t>ple y encubrimiento" (Expte. n° 720/100/94 del registro</w:t>
        <w:br/>
        <w:t>del Juzgado Federal de Primera Instancia de Zapala); y</w:t>
        <w:br/>
        <w:t>teniendo en cuenta la planilla obrante a fs. 1,</w:t>
        <w:br/>
        <w:t>autorízase a la Subsecretaría de Administración a liqui-</w:t>
        <w:br/>
        <w:t>dar tres (3) días por el primero de los conceptos señala-</w:t>
        <w:br/>
        <w:t>dos y a reintegrar la suma que corresponda por el segun-</w:t>
        <w:br/>
        <w:t>d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se el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presente expediente en la citad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,    a sus</w:t>
        <w:br/>
        <w:t>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