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1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Juzga-</w:t>
        <w:br/>
        <w:t>do Nacional de Primera Instancia en lo Contencioso Administra-</w:t>
        <w:br/>
        <w:t>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s/ licencia Heiland Lilian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solicita licencia con goce de sueldo a partir del 14</w:t>
        <w:br/>
        <w:t>al 18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or haber sido nominada</w:t>
        <w:br/>
        <w:t>a participar en el Programa Especial de Derecho y Economía</w:t>
        <w:br/>
        <w:t>que se llevará a cabo en la Universidad Torcuato Di Tella en</w:t>
        <w:br/>
        <w:t>la Ciudad de San Carlos de Bariloche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doctora Liliana Heilan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haberes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4 al 18 de</w:t>
        <w:br/>
        <w:t>septiembre del corriente a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14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