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14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0.-</w:t>
        <w:br/>
        <w:t>Visto lo solicitado por la Bibliote-</w:t>
        <w:br/>
        <w:t>ca Central de la Corte Suprema y en atenci</w:t>
      </w:r>
      <w:r>
        <w:rPr>
          <w:rFonts w:eastAsia="Arial" w:ascii="Arial" w:hAnsi="Arial"/>
          <w:color w:val="auto"/>
          <w:sz w:val="20"/>
          <w:lang w:val="es-ES_tradnl"/>
        </w:rPr>
        <w:t>ón a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A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5/89 en cuanto a la contratación -hasta el 30</w:t>
        <w:br/>
        <w:t>de noviembre de 1990- de 2 agentes con categoría presupuesta-</w:t>
        <w:br/>
        <w:t>ria equivalente al cargo de auxiliar principal de 7a. (perso-</w:t>
        <w:br/>
        <w:t>nal de servicio) para desempeñarse en la Biblioteca Central de</w:t>
        <w:br/>
        <w:t>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 F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par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</w:t>
        <w:br/>
        <w:t xml:space="preserve">cumplimiento, archívese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