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28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84/80 y 18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 de 1980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-ex-</w:t>
        <w:br/>
        <w:t>pedientes Nros. 290.306/80 y 290.307/80 del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- se solicita, con</w:t>
        <w:br/>
        <w:t>motivo de la comisión oficial que efectuarán el señor</w:t>
        <w:br/>
        <w:t>Fiscal Federal Dr. Oscar Mar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lvi y el señor Secre-</w:t>
        <w:br/>
        <w:t>tario del Juzgado Nacional en lo Criminal y Correccio-</w:t>
        <w:br/>
        <w:t>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r. Pablo Daniel Aragón a la ciu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ueva York (EE.UU.), en cumplimien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ligencias</w:t>
        <w:br/>
        <w:t>procesales dispuestas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/74 que se 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ta ante el referido Juzgado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ext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2 pasa-</w:t>
        <w:br/>
        <w:t>jes entre esta Capital y la mencionada ciudad, la li-</w:t>
        <w:br/>
        <w:t>quidación del importe correspon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10 días de //</w:t>
        <w:br/>
        <w:t>viáticos y U$S 700 para gastos de desplazamiento a ca-</w:t>
        <w:br/>
        <w:t>da uno de los nombr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tales circunstancia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rr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da concede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, con arreglo</w:t>
        <w:br/>
        <w:t>a lo dispuesto por la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 Regístrese</w:t>
        <w:br/>
        <w:t>y devuélvanse a la Subsecretaría de Administración, a</w:t>
        <w:br/>
        <w:t>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