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8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4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 13 del decreto-ley 1285/58 y Reglamen-</w:t>
        <w:br/>
        <w:t>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Subdirección de Notificaciones para la Justicia Nacional</w:t>
        <w:br/>
        <w:t>de acuerdo a lo establecido en las Acordadas 82/90 y 2/93,</w:t>
        <w:br/>
        <w:t>ESCRIBIENTE AUXILIAR :(Oficial Notificador) en reemplazo</w:t>
        <w:br/>
        <w:t>del señor Mario Lutowicz que fue promovido, al señor</w:t>
        <w:br/>
        <w:t>GERVASIO CORACH (D.N.I. N° 23.277.105 -clase 1973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