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    conformidades    prestadas    y    las    facultades</w:t>
        <w:br/>
        <w:t>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o</w:t>
        <w:br/>
        <w:t>dispuesto en la resolución N° 1279/79 a la auxiliar</w:t>
        <w:br/>
        <w:t>principal de 6a. de la Secretaría Electoral dependiente</w:t>
        <w:br/>
        <w:t>del Juzgado Federal Electoral de Viedma (Provincia de</w:t>
        <w:br/>
        <w:t>Río Negro) señora María Isabel Duarte de Quintana a la</w:t>
        <w:br/>
        <w:t>Secretaría Electoral de Formo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