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3-395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49/97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, y en los términos de lo consignado a fs. 17 por el Área de</w:t>
        <w:br/>
        <w:t>Intervención Previa, devuélvanse las actuaciones a la Dirección de Admi-</w:t>
        <w:br/>
        <w:t>nistración Financiera a fin de que proceda de conformidad, hasta la suma de</w:t>
        <w:br/>
        <w:t>PESOS CIENTO TREINTA Y TRES CON NOVENTA Y SEIS CENTAVOS</w:t>
        <w:br/>
        <w:t>($ 133,96.-) (se exceptúa el importe de $ 6,64 correspondiente a gastos de</w:t>
        <w:br/>
        <w:t>refrigerio)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 par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l trámite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