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3-1729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81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>12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con la firma Servas S,A. el servicio de</w:t>
        <w:br/>
        <w:t>mantenimiento de tos ascensores, instalados en el Juzgado Federal de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tancia de Viedma, durante el período comprendido entre el 1° de enero de</w:t>
        <w:br/>
        <w:t>1998 y el 31 de diciembre de 1998; y teniendo en cuenta lo establecido por el</w:t>
        <w:br/>
        <w:t>Artículo 56, Inciso 3o, apartado g) de la Ley de Contabilidad y sus decretos</w:t>
        <w:br/>
        <w:t>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tratar con la firma Servas S.A. el serv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tenimiento de referencia, de acuerdo a su presupuesto obrante a fs. 7/9 y</w:t>
        <w:br/>
        <w:t>por el importe de PESOS CINCUENTA Y CUATRO MIL CIENTO CUA-</w:t>
        <w:br/>
        <w:t>RENTA Y DOS CON TREINTA Y DOS CENTAVOS ($ 54.142,3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) Afectar    el presente gasto a la Cuenta "Mant.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q. y equipo" (05-01-00-00-01-0002-3-3-3-00000-1-1..3) del</w:t>
        <w:br/>
        <w:t>Presupuesto General de Gastos para el Ejercicio Financiero del añ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las actuaciones a la</w:t>
        <w:br/>
        <w:t>Dirección 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