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0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 arts.</w:t>
        <w:br/>
        <w:t>23 del decreto-ley 17.928 y 3°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Transferir un (1) cargo de Auxil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 (Personal de Servicio) con su actual titular señor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Noia de la Comisaría del Palacio a la Intendencia</w:t>
        <w:br/>
        <w:t>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Administrativa</w:t>
        <w:br/>
        <w:t>y Contable del Poder Judicial de la Nación, a efectuar las</w:t>
        <w:br/>
        <w:t>modificaciones pertinentes en las respectivas dot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0</Characters>
  <CharactersWithSpaces>4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2:00Z</dcterms:created>
  <dc:creator>Victor Pagnone</dc:creator>
  <dc:description/>
  <dc:language>en-US</dc:language>
  <cp:lastModifiedBy/>
  <dcterms:modified xsi:type="dcterms:W3CDTF">2006-09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