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N° 20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ra María </w:t>
      </w:r>
      <w:r>
        <w:rPr>
          <w:rFonts w:eastAsia="Courier New" w:ascii="Courier New" w:hAnsi="Courier New"/>
          <w:color w:val="auto"/>
          <w:sz w:val="20"/>
          <w:lang w:val="en-US"/>
        </w:rPr>
        <w:t>V.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evoredo que se encuentra con licencia sin goce de sueldo, al</w:t>
        <w:br/>
        <w:t>la actual auxiliar, señorita MARÍA ANDREA FERNAN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