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94      EXP.Nº 74/94 -SUPERINTENDENCI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33/93, al señor OSCAR JOSE NOSEDA BORTOLI (D.N.I. N°</w:t>
        <w:br/>
        <w:t>6.260.505 -clase 194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