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EXPEDIENTE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271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36/</w:t>
      </w:r>
      <w:r>
        <w:rPr>
          <w:rFonts w:ascii="Arial" w:hAnsi="Arial"/>
          <w:sz w:val="20"/>
          <w:lang w:val="es-ES_tradnl"/>
        </w:rPr>
        <w:t>87    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enero 15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17/86 del regis-</w:t>
        <w:br/>
        <w:t>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8.552/86 de la Subsecreta</w:t>
        <w:br/>
        <w:t>ría de Administración), por el cual se tramita la licitación Pú-</w:t>
        <w:br/>
        <w:t>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9/86, "in situ", a los efectos de lograr el servicio</w:t>
        <w:br/>
        <w:t>de mantenimiento de setenta y cinco (75) máquinas de escribir /</w:t>
        <w:br/>
        <w:t>manuales y tres (3) eléctricas del Juzgad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ederal de Primera /</w:t>
        <w:br/>
        <w:t>Instancia de Posadas, durante el período comprendido entre el /</w:t>
        <w:br/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enero y el 31 de diciembre de 1987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Cor</w:t>
        <w:br/>
        <w:t>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29 de fecha 10 de octubre //</w:t>
        <w:br/>
        <w:t>ppdo. (confr. fs. 8/8 vta.), habiéndose expedido respecto de //</w:t>
        <w:br/>
        <w:t>las ofertas presentadas la Comisión de Preadjudicaciones a fs.</w:t>
        <w:br/>
        <w:t>4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4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EULOGIO CARTES" -en su presentación</w:t>
        <w:br/>
        <w:t>de fs. 41- manifiesta que la firma adjudicataria no posee la ha-</w:t>
        <w:br/>
        <w:t>bilitación municipal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º.- </w:t>
      </w:r>
      <w:r>
        <w:rPr>
          <w:rFonts w:ascii="Arial" w:hAnsi="Arial"/>
          <w:sz w:val="20"/>
          <w:lang w:val="es-ES_tradnl"/>
        </w:rPr>
        <w:t>Aprobar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9/86 y ad-</w:t>
        <w:br/>
        <w:t>judicar a la firma "LUIS F. ALONSO" los renglones nos. 1 y 2 //</w:t>
        <w:br/>
        <w:t>-por menor precio- de acuerdo a su presupuesto da fs. 34/35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/</w:t>
        <w:br/>
        <w:t>51 y por el importe total de AUSTRALES DIECISIETE MIL DOSCIEN-</w:t>
        <w:br/>
        <w:t>TOS OCHENTA ($A 17.280,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No hacer lugar a la presentación efectuada //</w:t>
        <w:br/>
        <w:t>por la firma "EULOGIO CARTES" , atento lo manifestado por la Co</w:t>
        <w:br/>
        <w:t>misión de Preadjudicaciones a fs. 4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Imputar el presente gasto a la Cuenta "Hono-</w:t>
        <w:br/>
        <w:t>rarios y Retribuciones a Terceros" (1-05-002-1-12-1220-230) del</w:t>
        <w:br/>
        <w:t>Presupuesto General de Gastos para el Ejercicio Financiero del</w:t>
        <w:br/>
        <w:t>año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Regístrese y devuélvase al Departamento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4</Characters>
  <CharactersWithSpaces>15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0:00Z</dcterms:created>
  <dc:creator>Proyectos Especiales</dc:creator>
  <dc:description/>
  <dc:language>en-US</dc:language>
  <cp:lastModifiedBy/>
  <dcterms:modified xsi:type="dcterms:W3CDTF">2007-03-22T14:00:00Z</dcterms:modified>
  <cp:revision>3</cp:revision>
  <dc:subject/>
  <dc:title>RESOLUCION                                         EXPEDIENTE Nº 2711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