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de la Capital Federal, requiere tomar medidas que</w:t>
        <w:br/>
        <w:t>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6    de julio    de    1994,      inhábi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de la Capital Federal, sin perjuicio de la</w:t>
        <w:br/>
        <w:t>validez de los actos procesales cumplidos que no hubiesen sido actuados</w:t>
        <w:br/>
        <w:t>en rebe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   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