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59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92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1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5 </w:t>
      </w:r>
      <w:r>
        <w:rPr>
          <w:rFonts w:ascii="Arial" w:hAnsi="Arial"/>
          <w:color w:val="auto"/>
          <w:sz w:val="20"/>
          <w:lang w:val="es-ES_tradnl"/>
        </w:rPr>
        <w:t>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érea - ida y vuelta - Mar del Plata / Buenos Aires) y</w:t>
        <w:br/>
        <w:t>anticipo de viático por el término de un (1) día, formu-</w:t>
        <w:br/>
        <w:t>lado en estas actuaciones por la señora Defensora Ofi-</w:t>
        <w:br/>
        <w:t>cial ante los Juzgados Federales de Primera Instancia de</w:t>
        <w:br/>
        <w:t>Mar del Plata (Provincia de Buenos Airee) doctora Patri-</w:t>
        <w:br/>
        <w:t>cia Azzi, con motivo de tener que trasladarse a esta Ca-</w:t>
        <w:br/>
        <w:t>pital con el objeto de entrevistar en la Unidad 3 del</w:t>
        <w:br/>
        <w:t>Servicio Penitenciario Federal con asiento en la locali-</w:t>
        <w:br/>
        <w:t>dad de Ezeiza a la detenida Leonor Berón, autorízase a</w:t>
        <w:br/>
        <w:t>la Subsecretaría de Administración a dar trámite favora-</w:t>
        <w:br/>
        <w:t>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 e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esente expediente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</w:t>
        <w:br/>
      </w:r>
      <w:r>
        <w:rPr>
          <w:rFonts w:eastAsia="Arial" w:ascii="Arial" w:hAnsi="Arial"/>
          <w:color w:val="auto"/>
          <w:sz w:val="20"/>
          <w:lang w:val="es-ES"/>
        </w:rPr>
        <w:t xml:space="preserve">        </w:t>
      </w:r>
      <w:r>
        <w:rPr>
          <w:rFonts w:eastAsia="Arial" w:ascii="Arial" w:hAnsi="Arial"/>
          <w:color w:val="auto"/>
          <w:sz w:val="20"/>
          <w:lang w:val="es-ES_tradnl"/>
        </w:rPr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