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394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 13-16528/9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5 de abril    de 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tramita la solicitud de reintegro de alquileres</w:t>
        <w:br/>
        <w:t>efectuada por el secretario penal del Juzgado Federal de</w:t>
        <w:br/>
        <w:t>Primera Instancia de Zapala, Dr. Carlos Raúl Garcilaz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- Que, con fecha 27 de julio de 1999, el</w:t>
        <w:br/>
        <w:t>citado funcionario suscribió una prórroga de contrato de</w:t>
        <w:br/>
        <w:t>locación -por el término de veinticuatro (24) meses, a contar</w:t>
        <w:br/>
        <w:t>desde 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febrero de 2 000- del inmueble sito en calle</w:t>
        <w:br/>
        <w:t>Etcheluz n° 401 de la ciudad de Zapala, pcia. de Neuquén (ver</w:t>
        <w:br/>
        <w:t>fs. 7, folio único n° 1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- Que mediante resolución 3801/97, de fecha 12</w:t>
        <w:br/>
        <w:t>de diciembre de 1997, se autorizó el reintegro al peticionario</w:t>
        <w:br/>
        <w:t>de los cánones locativos en la suma de $680 mensuales; que se</w:t>
        <w:br/>
        <w:t>corresponde con el valor estipulado en el contrato y sus</w:t>
        <w:br/>
        <w:t>prórrogas (ver fs. 3/6 y 5/7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olio único n° 1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- Que asimismo, el interesado acompañó la</w:t>
        <w:br/>
        <w:t>tasación del alquiler -realizada por el Banco de la Nación</w:t>
        <w:br/>
        <w:t>Argentina, sucursal Zapala-, de la cual resulta que el precio</w:t>
        <w:br/>
        <w:t>locativo oscila en plaza en la suma de $700 a $750 mensuales,</w:t>
        <w:br/>
        <w:t>monto superior al concertado en el acuerdo anterior (ver fs.9,</w:t>
        <w:br/>
        <w:t>folio único n°l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. - Que la Cámara Federal de Apelaciones de</w:t>
        <w:br/>
        <w:t>General Roca emitió opinión favorable respecto del pedido</w:t>
        <w:br/>
        <w:t>formulado por el solicitante, quien dio cumplimiento a los</w:t>
        <w:br/>
        <w:t>recaudos previstos en el art. 4o del Reglamento de Viviend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aprobado por la acordada 26/89 (ver fs.5/13, folio único n°l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.- Que el reconocimiento del reintegro de que</w:t>
        <w:br/>
        <w:t>se trata constituye una facultad inherente que resulta del</w:t>
        <w:br/>
        <w:t>artículo 7o del citado reglamento, según el cual esta Corte</w:t>
        <w:br/>
        <w:t>puede, en los casos en que el Poder Judicial de la Nación no</w:t>
        <w:br/>
        <w:t>posea inmuebles destinados para vivienda, disponer la locación</w:t>
        <w:br/>
        <w:t>de edificios para tal f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.- Que, por otra parte, y a los fines del</w:t>
        <w:br/>
        <w:t>alcance de los reintegros solicitados, corresponde tener</w:t>
        <w:br/>
        <w:t>presente que el interesado ha sido contratado para el cargo</w:t>
        <w:br/>
        <w:t>señalado "ut supra" por los períodos que abarcan desde el 20 de</w:t>
        <w:br/>
        <w:t>diciembre de 1993, prorrogados sucesivamente por seis (6) meses</w:t>
        <w:br/>
        <w:t>hasta el 31 de mayo del corriente año (confr.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750/9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.- Que, en consecuencia, es procedente liquidar</w:t>
        <w:br/>
        <w:t>el reintegro de alquileres al señor secretario penal del</w:t>
        <w:br/>
        <w:t>Juzgado Federal de Primera Instancia de Zapala, Dr. Carlos Raúl</w:t>
        <w:br/>
        <w:t>Garcilazo, en la suma de PESOS SEISCIENTOS OCHENTA ($680)</w:t>
        <w:br/>
        <w:t>mensuales, pero durante los períodos en que se mantenga vigente</w:t>
        <w:br/>
        <w:t>la prórroga del contrato concerniente a empleo público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Administración General del</w:t>
        <w:br/>
        <w:t>Poder Judicial lo así resuelto, por estar asignada a ese</w:t>
        <w:br/>
        <w:t>servicio administrativo la partida presupuestaria</w:t>
        <w:br/>
        <w:t>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</Words>
  <Characters>2727</Characters>
  <CharactersWithSpaces>23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5:00Z</dcterms:created>
  <dc:creator>Proyectos Especiales</dc:creator>
  <dc:description/>
  <dc:language>en-US</dc:language>
  <cp:lastModifiedBy/>
  <dcterms:modified xsi:type="dcterms:W3CDTF">2007-03-22T10:55:00Z</dcterms:modified>
  <cp:revision>3</cp:revision>
  <dc:subject/>
  <dc:title>Resolución N° 39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