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73</w:t>
      </w:r>
      <w:r>
        <w:rPr>
          <w:sz w:val="20"/>
          <w:lang w:val="es-ES_tradnl"/>
        </w:rPr>
        <w:t>/89 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5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15/89 caratu-</w:t>
        <w:br/>
        <w:t>lado "HORMACHEA, Gabriel Alejandro s/solicita avocación (cali-</w:t>
        <w:br/>
        <w:t>ficacion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Gabriel Alejandro Hormach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- de la Secretaría Electoral de la</w:t>
        <w:br/>
        <w:t>Capital Federal peticiona, por vía de avocación, la rectifica-</w:t>
        <w:br/>
        <w:t>ción de los puntajes asignados en los rubros "contracción al</w:t>
        <w:br/>
        <w:t>cargo", "aptitud personal del agente" y "comportamiento" en la</w:t>
        <w:br/>
        <w:t>calificación general d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noviembre de 1987 y el 31 de octubre dé 1988 (ver. fs. 12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-a su juicio sin funda-</w:t>
        <w:br/>
        <w:t>mento- fue calificado en cada rubro con 5 puntos, lo que impli-</w:t>
        <w:br/>
        <w:t>có una disminución con relación al lapso anterior en el cual</w:t>
        <w:br/>
        <w:t>obtuvo 7 en cada uno; que interpuso un recurso de</w:t>
        <w:br/>
        <w:t>reconsideración denegado sobre la base de informes que puntua-</w:t>
        <w:br/>
        <w:t>lizan hechos ajenos al espacio objeto de calificación; que la</w:t>
        <w:br/>
        <w:t>cámara del fuero confirmó la medida; y que el acto tiene el</w:t>
        <w:br/>
        <w:t>carácter de una verdadera "sanción" pues se ve perjudicado</w:t>
        <w:br/>
        <w:t>para posibles ascensos y privado en forma automática" de la</w:t>
        <w:br/>
        <w:t>bonificación por antigüedad (ver fs. 21/22, 23/24, 26, 29 y</w:t>
        <w:br/>
        <w:t>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la  determin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doctr. Fallos: 244:243; 268:20 y 48;</w:t>
        <w:br/>
        <w:t>308:18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el caso examinado ningu-</w:t>
        <w:br/>
        <w:t>no de esos requisitos aparece configurado dado que no es</w:t>
        <w:br/>
        <w:t>exacta, como pretende el peticionario, la supuesta extempora-</w:t>
        <w:br/>
        <w:t>neidad de los hechos consignados en los informes que prece-</w:t>
        <w:br/>
        <w:t>dieron a la decisión del juez (ver contenido de fs. 23 y 24</w:t>
        <w:br/>
        <w:t>in fine. Por lo demás, las resoluciones adoptadas en ambas</w:t>
        <w:br/>
        <w:t>instancias tienen suficiente fundamento, en términos que no</w:t>
        <w:br/>
        <w:t>admiten su revisión por el Tribunal {ver fs, 26 y 3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por último, es equivoc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firmación contenida en el punto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del escrito de presenta-</w:t>
        <w:br/>
        <w:t>ción, pues la "bonificación por antigüedad" se funda en la</w:t>
        <w:br/>
        <w:t>prestación del servicio, sin que constituya óbice para su</w:t>
        <w:br/>
        <w:t>cómputo la disminución de las calificacion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 No hacer lugar a la</w:t>
        <w:br/>
        <w:t>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 y archíve-</w:t>
        <w:br/>
        <w:t xml:space="preserve">se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2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73/89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