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36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,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1-265/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de 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-</w:t>
        <w:br/>
        <w:t>do "Cámara Federal de Apelaciones de Mar del Plata</w:t>
        <w:br/>
        <w:t>s/prórroga para dictar sente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lo solicit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ñor Presidente de la Cámara Federal de Apelaciones de</w:t>
        <w:br/>
        <w:t>Mar del Plata, teniendo en cuenta las particularidades del</w:t>
        <w:br/>
        <w:t>caso y en ejercicio de las facultades conferidas a este</w:t>
        <w:br/>
        <w:t>Tribunal por el art. 167 del Código Procesal Civil y Comer-</w:t>
        <w:br/>
        <w:t>cial de la Nación, corresponde y as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 a  la  Cámara  Feder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 Mar del Plata una prórroga de treinta (30}</w:t>
        <w:br/>
        <w:t>días para dictar sentencia en las causas que se detallan a</w:t>
        <w:br/>
        <w:t>continuación, contados a partir del vencimiento del plazo</w:t>
        <w:br/>
        <w:t>origi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N°3529 "Nadeo,Rubén A. c/El Marisco S.A. s/diferencia de</w:t>
        <w:br/>
        <w:t>habe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N°3563 "Taboada,Oscar A. c/El Marisco S.A. p/laboral"</w:t>
        <w:br/>
        <w:t>-N°3557  "Aguirre,Félix M.  y O.  c/Loteria Nacional S.E.</w:t>
        <w:br/>
        <w:t>s/labora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N°3567 "Abruzzese,Julio y O. c/Loteria Nacional S.E.</w:t>
        <w:br/>
        <w:t>p/labora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N</w:t>
      </w:r>
      <w:r>
        <w:rPr>
          <w:sz w:val="20"/>
        </w:rPr>
        <w:t>º</w:t>
      </w:r>
      <w:r>
        <w:rPr>
          <w:sz w:val="20"/>
          <w:lang w:val="es-ES_tradnl"/>
        </w:rPr>
        <w:t>3602 "Ozan,Gerardo c/Cabo Verde S.A. p/laboral"</w:t>
        <w:br/>
        <w:t>-N°3606  "Jensen  C.  y  Otros  c/Lotería  Nacional  S.E.</w:t>
        <w:br/>
        <w:t>p/laboral"</w:t>
        <w:br/>
        <w:t>-N</w:t>
      </w:r>
      <w:r>
        <w:rPr>
          <w:sz w:val="20"/>
        </w:rPr>
        <w:t>º</w:t>
      </w:r>
      <w:r>
        <w:rPr>
          <w:sz w:val="20"/>
          <w:lang w:val="es-ES_tradnl"/>
        </w:rPr>
        <w:t>3582 "Taborda,Carlos A. c/Alpesca S.A. s/labora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555 "García,Alfredo c/Brasur Pesquera S.A. y/o Armador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pietario B/P "Brasur" p/labora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°3510 "Lanzilotta, Víctor c/Encotel p/labora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°3533  "Moreno,Saúl E.  c/T.A.S.A.  /Entel Residual/ Es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p/accidente de trabaj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°3579 "Martín,Gabriel H. c/Luis Solimeno e hijos y o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/labora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°3558 "Coto, Asuero G. y otros c/Lotería Nacional S.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/labora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°3566 "Blanco, Miguel A, c/Lotería Nacional S.E. s/labora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°3520 "Noseda de Prassel, Ana y o. c/Altamira Emp.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ajes y Turismo s/daños y perjuici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°3539 "Telefónica de Argentina S.A. c/Masia, José p/cob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°3649 "Lupo, Carlos R. c/Lotería Nacional S.E. p/labora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°3561 "Soto, Marta H. c/Entel Residual p/labora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°3556 "Abraham, Miguel c/Lotería Nacional p/labora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°3485 "Frigorífico Mellino S.A. c/Esdipa S.A.I.C. p/cob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asistencia y remolque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°3497   "Vargas,   Roberto   c/Lotería   Nacional   S.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/indemnización por accidente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°3501 "Milone, Osvaldo y otros s/daños y perjuici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°3505 "Figueroa, Roberto M. y Potente, Domingo R. c/B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ón Argentina s/revisión de contrat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-</w:t>
        <w:br/>
        <w:t>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344</Characters>
  <CharactersWithSpaces>19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6:00Z</dcterms:created>
  <dc:creator>Proyectos Especiales</dc:creator>
  <dc:description/>
  <dc:language>en-US</dc:language>
  <cp:lastModifiedBy/>
  <dcterms:modified xsi:type="dcterms:W3CDTF">2007-03-22T11:16:00Z</dcterms:modified>
  <cp:revision>3</cp:revision>
  <dc:subject/>
  <dc:title>Resolución Nº 236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