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412/93</w:t>
        <w:br/>
        <w:t>SUPERINTENDENCIA ADMINISTRATIVA</w:t>
        <w:br/>
        <w:t>pm.3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dos (2) días y pasaje vía aé-</w:t>
        <w:br/>
        <w:t>rea (-ida y vuelta- Santa Fe/Buenos Aires), formulado a</w:t>
        <w:br/>
        <w:t>fs. 1/3 por el señor Juez Federal a cargo del Juzgado</w:t>
        <w:br/>
        <w:t>Federal de Santa Fé n° 2, Doctor Raúl Joaquín Dalla Fon-</w:t>
        <w:br/>
        <w:t>tana, a favor de la C.P.N. Susana Irene Fernández, con</w:t>
        <w:br/>
        <w:t>motivo de tener que trasladarse a esta Capital para e-</w:t>
        <w:br/>
        <w:t>fectivizar trámites pertinentes en la Subsecretaría de</w:t>
        <w:br/>
        <w:t>Administración, autorízase a la citada dependencia a dar</w:t>
        <w:br/>
        <w:t>trámit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