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37</w:t>
        <w:br/>
      </w: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4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 mil</w:t>
        <w:br/>
        <w:t>novecientos ochenta, reunidos en la Sala de Acuerdos del Tribunal,</w:t>
        <w:br/>
        <w:t>el señor Presidente de la Corte Suprema de Justicia de la Nación</w:t>
        <w:br/>
        <w:t>Doctor Don Adolfo R. Gabrielli y los señores Ministros Doctores /</w:t>
        <w:br/>
        <w:t>Don Abelardo F. Rossi, Don Elias P. Guastavino y Don César Black,</w:t>
        <w:br/>
        <w:t>con la asistencia del señor Procurador General de la Nación Doctor</w:t>
        <w:br/>
        <w:t>Don Mario Justo López,</w:t>
        <w:br/>
        <w:t>Consideraro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el fallecimient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curador Fiscal</w:t>
        <w:br/>
        <w:t>de la Corte Suprema de Justicia, Doctor Don Héctor José Bausset ocu-</w:t>
        <w:br/>
        <w:t>rrido el 21 del corriente mes y lo expuesto en la nota del señor /</w:t>
        <w:br/>
        <w:t>Procurador General de la Nación Doctor Don Mario Justo López de fe-</w:t>
        <w:br/>
        <w:t>cha 23 del mismo mes, debe modificars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/80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el punto 2o d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/8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cha</w:t>
        <w:br/>
        <w:t>16 de diciembre próximo pasado, designado Procurador Fiscal para //</w:t>
        <w:br/>
        <w:t>la Feria de enero de 1981 al señor Fiscal ante la Cámara Nacional de</w:t>
        <w:br/>
        <w:t>Apelaciones en lo Federal y Contenciosoadministrativo, Doctor Do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-</w:t>
        <w:br/>
        <w:t>rique Santiago Petracchi (art. 5º de la Ley 4162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-</w:t>
        <w:br/>
        <w:t>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é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