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/85 del</w:t>
        <w:br/>
        <w:t>registro del Departamento de Compras, por el cual solici-</w:t>
        <w:br/>
        <w:t>ta autorización para contratar el servicio de mantenimien-</w:t>
        <w:br/>
        <w:t>to integral de máquinas de calcular, marca Monroe, modelo</w:t>
        <w:br/>
        <w:t>473, afectadas al uso de diversos tribunales y organismos</w:t>
        <w:br/>
        <w:t>del Poder Judicial de la Nación, durante el período com-</w:t>
        <w:br/>
        <w:t>prendido entre el 1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de mayo y el 31 de diciembre de /</w:t>
        <w:br/>
        <w:t>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TECNICA EROVA S.R.L." posee la</w:t>
        <w:br/>
        <w:t>exclusividad en la venta de repuestos de las máquinas men-</w:t>
        <w:br/>
        <w:t>cionadas (confr. fs. 6/7), razón por la cual procede con-</w:t>
        <w:br/>
        <w:t>tratar directamente con la citada firma, amparando el pro-</w:t>
        <w:br/>
        <w:t>cedimiento en lo previsto en el artículo 56, inciso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ado g) de la Ley de Contabilidad y sus decretos regla-</w:t>
        <w:br/>
        <w:t>menta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l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efe£</w:t>
        <w:br/>
        <w:t>tuar la contratación directa pertinente, a los fines seña-</w:t>
        <w:br/>
        <w:t>lados precedentemente y conforme al -presupuesto obrante a</w:t>
        <w:br/>
        <w:t>fs. 6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UARENTA Y UN MIL DOSCIENTOS CUAR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 341.248.-), (destinado a atender la contratación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que se autoriza, deberá afectarse a la Cuenta "Honorarios</w:t>
        <w:br/>
        <w:t>y retribuciones a terceros" (1-05-002-1-12-1220-230) del</w:t>
        <w:br/>
        <w:t>Presupuesto General ,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 xml:space="preserve">Compras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