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609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N° 47/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23  de juni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el Ac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.205, dictada por la Cámara</w:t>
        <w:br/>
        <w:t>Nacional de Apelaciones en lo Penal Económico con fecha 15 de</w:t>
        <w:br/>
        <w:t>marzo ppdo., referente a la aprobación de un proyecto de crea</w:t>
        <w:br/>
        <w:t>ción y funcionamiento de una "Oficina de Informática" en el /</w:t>
        <w:br/>
        <w:t>fuero, dependiente de la Presidencia de la Cámara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47/88, esta Corte</w:t>
        <w:br/>
        <w:t>se reservó el ejercicio exclusivo de las facultades de des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rollo e instalación de sistemas informáticos en todo el ámbi-</w:t>
        <w:br/>
        <w:t>to del Poder Judicial de la Nación, por los fundamentos expre-</w:t>
        <w:br/>
        <w:t>sados en la resolución de refer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consecuencia, los sistemas que el Tri-</w:t>
        <w:br/>
        <w:t>bunal desarrolle e instale en las Cámaras Nacionales y Federa</w:t>
        <w:br/>
        <w:t>les de Apelaciones y en los restantes organismos y dependen-</w:t>
        <w:br/>
        <w:t>cias de la justicia nacional, se ajustarán al plan de informa</w:t>
        <w:br/>
        <w:t>tización gradual que esta Corte apruebe y a las posibilid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arias exist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lo referente a la informatización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prudencia de las Cámaras de Apelaciones de la Capital Fe</w:t>
        <w:br/>
        <w:t>deral, ya cuentan en su totalidad con el equipamiento necesa-</w:t>
        <w:br/>
        <w:t>rio básico para establecer la comunicación con el Sistema Ar-</w:t>
        <w:br/>
        <w:t>gentino de Informática Jurídica (SAIJ), debiendo aguardar ano</w:t>
        <w:br/>
        <w:t>ra las decisiones que este Tribunal adopte para el desarrollo</w:t>
        <w:br/>
        <w:t>e instalación de otras aplicaciones informáticas en los dis-</w:t>
        <w:br/>
        <w:t>tintos fueros y jurisdic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lo tanto, nada obsta al funcionamien-</w:t>
        <w:br/>
        <w:t>to de la proyectada Oficina Informática de la Cámara Nacional</w:t>
        <w:br/>
        <w:t>de Apelaciones en lo Penal Económico, en tanto se trate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a instancia organizativa interna destinada a la centrali-</w:t>
        <w:br/>
        <w:t>zación de jurisprudencia y a la comunicación con el mencio-</w:t>
        <w:br/>
        <w:t>nado organismo gubernamental. En tal sentido y con ese al-</w:t>
        <w:br/>
        <w:t>cance, la Cámara ejerce facultades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uperintendencia que</w:t>
        <w:br/>
        <w:t>le son propias, de conformidad con lo establecido en el ar-</w:t>
        <w:br/>
        <w:t>tículo 104 del Reglamento para la Justicia Na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habiendo dictaminado precedente</w:t>
        <w:br/>
        <w:t>mente la Asesoría de Sistemas del Tribu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cusar recibo del Ac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.205 de 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ha 15 de marzo ppdo., dictada por la Cámara Nacional de A-</w:t>
        <w:br/>
        <w:t>pelaciones en lo Penal Económico referente a la creación de</w:t>
        <w:br/>
        <w:t>la Oficina de Informática del fu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Hacer saber al mencionado tribunal la</w:t>
        <w:br/>
        <w:t>presente resolución a los efectos señalados en el último /</w:t>
        <w:br/>
        <w:t>consideran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notifíquese a la Asesoría de</w:t>
        <w:br/>
        <w:t>Sistemas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3</Words>
  <Characters>2426</Characters>
  <CharactersWithSpaces>20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4:00Z</dcterms:created>
  <dc:creator>Proyectos Especiales</dc:creator>
  <dc:description/>
  <dc:language>en-US</dc:language>
  <cp:lastModifiedBy/>
  <dcterms:modified xsi:type="dcterms:W3CDTF">2007-03-22T13:1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