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N</w:t>
      </w:r>
      <w:r>
        <w:rPr>
          <w:sz w:val="20"/>
        </w:rPr>
        <w:t>º 3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del</w:t>
      </w:r>
      <w:r>
        <w:rPr>
          <w:sz w:val="20"/>
        </w:rPr>
        <w:t xml:space="preserve"> EX</w:t>
      </w:r>
      <w:r>
        <w:rPr>
          <w:sz w:val="20"/>
          <w:lang w:val="es-ES_tradnl"/>
        </w:rPr>
        <w:t>pte. n</w:t>
      </w:r>
      <w:r>
        <w:rPr>
          <w:sz w:val="20"/>
        </w:rPr>
        <w:t>º 14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 7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/84 del re-</w:t>
        <w:br/>
        <w:t>gistro del Departamento de Compras, por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/85, a los efectos de contra-</w:t>
        <w:br/>
        <w:t>tar la provisión de telas y otros, elementos para la con-</w:t>
        <w:br/>
        <w:t>feccion de cortinas destinadas a la remodelación del edi-</w:t>
        <w:br/>
        <w:t>ficio de los Tribunales Federales de La Plata (Ex Hotel /</w:t>
        <w:br/>
        <w:t>provincial); y</w:t>
        <w:br/>
        <w:t xml:space="preserve">Considerando: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9/85 de la Se-</w:t>
        <w:br/>
        <w:t>cretaría de Superintendencia Administrativa de fecha 2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ppdo. (Confr... fs. 25),</w:t>
      </w:r>
      <w:r>
        <w:rPr>
          <w:sz w:val="20"/>
        </w:rPr>
        <w:t xml:space="preserve"> ha</w:t>
      </w:r>
      <w:r>
        <w:rPr>
          <w:sz w:val="20"/>
          <w:lang w:val="es-ES_tradnl"/>
        </w:rPr>
        <w:t>biéndose expedido, res-</w:t>
        <w:br/>
        <w:t>pecto de las ofertas presentadas la Comisión de Preadjudi-</w:t>
        <w:br/>
        <w:t>caciones a fs. 60 y 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  <w:br/>
        <w:t xml:space="preserve"> S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RESUELVE: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 Aprobar la Licitación 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2/85</w:t>
        <w:br/>
        <w:t>por el  importe total de   PESOS ARGENTINOS</w:t>
      </w:r>
      <w:r>
        <w:rPr>
          <w:sz w:val="20"/>
        </w:rPr>
        <w:t xml:space="preserve"> UN MILLON SEIS-</w:t>
        <w:br/>
      </w:r>
      <w:r>
        <w:rPr>
          <w:sz w:val="20"/>
          <w:lang w:val="es-ES_tradnl"/>
        </w:rPr>
        <w:t>CIENTOS</w:t>
      </w:r>
      <w:r>
        <w:rPr>
          <w:sz w:val="20"/>
        </w:rPr>
        <w:t xml:space="preserve"> QUINCE MIL CUATROCIENTOS</w:t>
      </w:r>
      <w:r>
        <w:rPr>
          <w:sz w:val="20"/>
          <w:lang w:val="es-ES_tradnl"/>
        </w:rPr>
        <w:t xml:space="preserve"> CUARENTA Y CUATRO   ($a.</w:t>
        <w:br/>
        <w:t>1.615.444,--)   y adjudicar a las firmas  que   se  indican  se-</w:t>
        <w:br/>
        <w:t>guidamente  los  renglones  que  para cada una de  ellas  se  de-</w:t>
        <w:br/>
        <w:t>termina y  por los motivos  que   se 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LUIS R. ROSSANO":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"9"</w:t>
        <w:br/>
        <w:t>-por inenor precio- :de acuerde a</w:t>
        <w:br/>
        <w:t>su presupuesto de fs. 32/33 y /</w:t>
        <w:br/>
        <w:t>por  el  importe  total  de  PES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</w:t>
      </w:r>
      <w:r>
        <w:rPr>
          <w:sz w:val="20"/>
        </w:rPr>
        <w:t xml:space="preserve"> CUARENTA Y NUEVE MIL</w:t>
        <w:br/>
      </w:r>
      <w:r>
        <w:rPr>
          <w:sz w:val="20"/>
          <w:lang w:val="es-ES_tradnl"/>
        </w:rPr>
        <w:t>OCHOCIENTOS</w:t>
      </w:r>
      <w:r>
        <w:rPr>
          <w:sz w:val="20"/>
        </w:rPr>
        <w:t xml:space="preserve"> TREINTA</w:t>
      </w:r>
      <w:r>
        <w:rPr>
          <w:sz w:val="20"/>
          <w:lang w:val="es-ES_tradnl"/>
        </w:rPr>
        <w:t xml:space="preserve">   ...........     $  a.          49.83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0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 1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ESTUDIO EQUIPA DE ANA MARIA PA-</w:t>
        <w:br/>
        <w:t>LADINO"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</w:t>
        <w:br/>
        <w:t>precio- de acuerdo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-</w:t>
        <w:br/>
        <w:t>to de fs. 34/36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de</w:t>
      </w:r>
      <w:r>
        <w:rPr>
          <w:sz w:val="20"/>
        </w:rPr>
        <w:t xml:space="preserve"> PESOS ARGENTINOS SIET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</w:t>
      </w:r>
      <w:r>
        <w:rPr>
          <w:sz w:val="20"/>
        </w:rPr>
        <w:t xml:space="preserve"> DOSCIENTOS OCHENTA--------------$a 7.28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Dto.   8 % p.p.   12  días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DRISUR</w:t>
      </w:r>
      <w:r>
        <w:rPr>
          <w:sz w:val="20"/>
        </w:rPr>
        <w:t xml:space="preserve"> S.R.L."</w:t>
      </w:r>
      <w:r>
        <w:rPr>
          <w:sz w:val="20"/>
          <w:lang w:val="es-ES_tradnl"/>
        </w:rPr>
        <w:t>Renglones nros:</w:t>
        <w:br/>
        <w:t>5 y 6 -por menor precio- y ren-</w:t>
        <w:br/>
        <w:t>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 -por menor precio vá-</w:t>
        <w:br/>
        <w:t>lido- de acuerdo a su presupues-</w:t>
        <w:br/>
        <w:t>to de fs. 40/43 y por el impor-</w:t>
        <w:br/>
        <w:t>te total de PESOS</w:t>
      </w:r>
      <w:r>
        <w:rPr>
          <w:sz w:val="20"/>
        </w:rPr>
        <w:t xml:space="preserve"> ARGENTINOS UN</w:t>
        <w:br/>
      </w:r>
      <w:r>
        <w:rPr>
          <w:sz w:val="20"/>
          <w:lang w:val="es-ES_tradnl"/>
        </w:rPr>
        <w:t>MILLON TRESCIENTOS</w:t>
      </w:r>
      <w:r>
        <w:rPr>
          <w:sz w:val="20"/>
        </w:rPr>
        <w:t xml:space="preserve"> CUARENTA Y /</w:t>
        <w:br/>
      </w:r>
      <w:r>
        <w:rPr>
          <w:sz w:val="20"/>
          <w:lang w:val="es-ES_tradnl"/>
        </w:rPr>
        <w:t>DOS MIL  SEISCIENTOS</w:t>
      </w:r>
      <w:r>
        <w:rPr>
          <w:sz w:val="20"/>
        </w:rPr>
        <w:t xml:space="preserve"> CINCUENTA ..............$a. 1.342.6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d)   "GLIN  AMERICAN</w:t>
      </w:r>
      <w:r>
        <w:rPr>
          <w:sz w:val="20"/>
        </w:rPr>
        <w:t xml:space="preserve"> COMPANY S.A.C.I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</w:t>
      </w:r>
      <w:r>
        <w:rPr>
          <w:sz w:val="20"/>
        </w:rPr>
        <w:t xml:space="preserve"> I"</w:t>
      </w:r>
      <w:r>
        <w:rPr>
          <w:sz w:val="20"/>
          <w:lang w:val="es-ES_tradnl"/>
        </w:rPr>
        <w:t>:   Renglones  nros:1,3 y</w:t>
      </w:r>
      <w:r>
        <w:rPr>
          <w:sz w:val="20"/>
        </w:rPr>
        <w:t xml:space="preserve"> </w:t>
      </w:r>
      <w:r>
        <w:rPr>
          <w:sz w:val="20"/>
          <w:lang w:val="es-ES_tradnl"/>
        </w:rPr>
        <w:t>8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 de 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 fs.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/52 y 62  y por el  importe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PESOS</w:t>
      </w:r>
      <w:r>
        <w:rPr>
          <w:sz w:val="20"/>
        </w:rPr>
        <w:t xml:space="preserve"> ARGENTINOS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CE</w:t>
      </w:r>
      <w:r>
        <w:rPr>
          <w:sz w:val="20"/>
        </w:rPr>
        <w:t xml:space="preserve"> MIL SEIS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.................,.......$a.   215.684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12 % p.p. 10 dias f.f.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63- los renglo-</w:t>
        <w:br/>
        <w:t>nes nros: 2 (alt. $ a. 1,60)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(alt. $a. //</w:t>
        <w:br/>
        <w:t>3,07)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.  282.514,00.- A la Cuenta "Otros Bienes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o" 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 a. 1.332.930,00.- A la Cuenta "Textiles y Ccnf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" (P. 002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Gastos para el Ejercicio financiero del año 1985</w:t>
        <w:br/>
        <w:t xml:space="preserve">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o de Compras, a sus efectos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2962</Characters>
  <CharactersWithSpaces>25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