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0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provisión de dos (2) equipos acondicionadores de aire</w:t>
        <w:br/>
        <w:t>con destino a la Fiscalía Civil ante Cámara Federal de</w:t>
        <w:br/>
        <w:t>Apelaciones de Posadas (Provincia de Misiones); y tenien-</w:t>
        <w:br/>
        <w:t>do en cuenta lo establecido en el Artículo 56, Inciso</w:t>
        <w:br/>
        <w:t>3o, Apartado a)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($</w:t>
        <w:br/>
        <w:t>3.000.-)- a la Cuenta "Equipo de oficina y muebles"</w:t>
        <w:br/>
        <w:t>(05-19-00-03-00-5197-4-3-7-00000-1-1.3) del Presupuesto</w:t>
        <w:br/>
        <w:t>General de Gastos para el -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